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47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58"/>
        <w:gridCol w:w="239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drawing>
                <wp:inline distT="0" distB="0" distL="0" distR="0">
                  <wp:extent cx="50165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CITTÀ DI POREČ-PAREN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LASA: 024-01/24-01/2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RBROJ: 2163-6-09/01-24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4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reč-Parenzo, 5. lipnja 202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53. Statuta Grada Poreča-Parenzo („Službeni glasnik Grada Poreča-Parenzo” broj 2/13, 10/18 i 02/21), na prijedlog Odbora za Statut i Poslovnik Gradskog vijeća Grada Poreča-Parenzo, utvrđen Zapisnikom KLASA: 023-01/22-01/46 URBROJ: 2163-6-07/01-24-11 od 4. lipnja 2024. godine, Gradonačelnik Grada Poreča-Parenzo je donio sljedeć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KLJUČA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lang w:val="hr-HR"/>
        </w:rPr>
      </w:pPr>
      <w:r>
        <w:rPr>
          <w:bCs/>
          <w:sz w:val="24"/>
          <w:szCs w:val="24"/>
          <w:lang w:val="hr-HR"/>
        </w:rPr>
        <w:t xml:space="preserve">Prosljeđuje se prijedlog Statutarne odluke o izmjenama i dopunama Statuta Grada Poreča-Parenzo </w:t>
      </w:r>
      <w:r>
        <w:rPr>
          <w:sz w:val="24"/>
          <w:lang w:val="hr-HR"/>
        </w:rPr>
        <w:t>Gradskom vijeću Grada Poreča-Parenzo na razmatranje i donošenje u priloženom tekst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  <w:lang w:val="hr-HR"/>
        </w:rPr>
      </w:pPr>
      <w:r>
        <w:rPr>
          <w:sz w:val="24"/>
          <w:lang w:val="hr-HR"/>
        </w:rPr>
        <w:t>2.</w:t>
        <w:tab/>
        <w:t>Na sjednici Gradskog vijeća Grada Poreča-Parenzo, sva potrebna tumačenja uz prijedlog Statutarne odluke iz točke 1. ovog Zaključka, dat će Darko Saftić, pročelnik Odjela za opću upravu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</w:t>
      </w:r>
      <w:r>
        <w:rPr>
          <w:b/>
          <w:bCs/>
          <w:sz w:val="24"/>
          <w:szCs w:val="24"/>
          <w:lang w:val="hr-HR"/>
        </w:rPr>
        <w:t>GRADONAČELNIK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Loris Peršurić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hr-HR"/>
        </w:rPr>
      </w:pPr>
      <w:bookmarkStart w:id="0" w:name="_Hlk168403165"/>
      <w:bookmarkEnd w:id="0"/>
      <w:r>
        <w:rPr>
          <w:bCs/>
          <w:sz w:val="24"/>
          <w:szCs w:val="24"/>
          <w:lang w:val="hr-HR"/>
        </w:rPr>
        <w:t>Privitak:</w:t>
      </w:r>
    </w:p>
    <w:p>
      <w:pPr>
        <w:pStyle w:val="Normal"/>
        <w:numPr>
          <w:ilvl w:val="0"/>
          <w:numId w:val="3"/>
        </w:numPr>
        <w:ind w:left="1068" w:hanging="501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ijedlog Statutarne odluke </w:t>
      </w:r>
    </w:p>
    <w:p>
      <w:pPr>
        <w:pStyle w:val="Normal"/>
        <w:ind w:left="567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bookmarkStart w:id="1" w:name="_Hlk168403165"/>
      <w:bookmarkStart w:id="2" w:name="_Hlk168403165"/>
      <w:bookmarkEnd w:id="2"/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</w:t>
      </w:r>
      <w:r>
        <w:rPr>
          <w:bCs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radsko vijeće, ovdje,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ismohrana, ovdje.</w:t>
      </w:r>
    </w:p>
    <w:p>
      <w:pPr>
        <w:pStyle w:val="Normal"/>
        <w:ind w:left="426" w:hanging="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color w:val="4472C4"/>
          <w:sz w:val="24"/>
          <w:szCs w:val="24"/>
          <w:lang w:val="hr-HR"/>
        </w:rPr>
      </w:pPr>
      <w:r>
        <w:rPr>
          <w:color w:val="4472C4"/>
          <w:sz w:val="24"/>
          <w:szCs w:val="24"/>
          <w:lang w:val="hr-HR"/>
        </w:rPr>
        <w:t xml:space="preserve">                      </w:t>
      </w:r>
      <w:r>
        <w:rPr>
          <w:b/>
          <w:color w:val="4472C4"/>
          <w:sz w:val="24"/>
          <w:szCs w:val="24"/>
          <w:lang w:val="hr-HR" w:eastAsia="en-US"/>
        </w:rPr>
        <w:drawing>
          <wp:inline distT="0" distB="0" distL="0" distR="0">
            <wp:extent cx="504190" cy="6286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4"/>
          <w:szCs w:val="24"/>
          <w:lang w:val="hr-HR"/>
        </w:rPr>
        <w:t>ISTARS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 xml:space="preserve">GRAD POREČ - PARENZO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CITTÀ DI POREČ – PARENZO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hr-HR"/>
        </w:rPr>
        <w:t>Grad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KLASA: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oreč-Parenzo,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</w:t>
      </w:r>
      <w:r>
        <w:rPr>
          <w:sz w:val="24"/>
          <w:szCs w:val="24"/>
          <w:lang w:val="hr-HR"/>
        </w:rPr>
        <w:t>Na temelju članka 35. Zakona o lokalnoj i područnoj (regionalnoj) samoupravi (,,Narodne novine“ br. 33/2001, 60/2001, 129/2005, 109/2007, 36/2009, 125/2008, 36/2009, 150/2011, 144/2012, 123/2017, 98/2019 i 144/2020) i članka 41. Statuta Grada Poreča-Parenzo (,,Službeni glasnik Grada Poreča-Parenzo“ br. 02/2013, 10/2018 i 02/2021),  Gradsko vijeće Grada Poreča-Parenzo na sjednici održanoj ______   2024. godine donijelo je sljedeću</w:t>
      </w:r>
    </w:p>
    <w:p>
      <w:pPr>
        <w:pStyle w:val="Normal"/>
        <w:jc w:val="center"/>
        <w:rPr>
          <w:bCs/>
          <w:sz w:val="24"/>
          <w:szCs w:val="24"/>
          <w:u w:val="single"/>
          <w:lang w:val="hr-HR"/>
        </w:rPr>
      </w:pPr>
      <w:r>
        <w:rPr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TARNU 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IZMJENAMA I DOPUNAMA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TA GRADA POREČA – PARENZO</w:t>
      </w:r>
    </w:p>
    <w:p>
      <w:pPr>
        <w:pStyle w:val="Normal"/>
        <w:rPr>
          <w:b/>
          <w:b/>
          <w:color w:val="4472C4"/>
          <w:sz w:val="24"/>
          <w:szCs w:val="24"/>
          <w:lang w:val="hr-HR"/>
        </w:rPr>
      </w:pPr>
      <w:r>
        <w:rPr>
          <w:b/>
          <w:color w:val="4472C4"/>
          <w:sz w:val="24"/>
          <w:szCs w:val="24"/>
          <w:lang w:val="hr-HR"/>
        </w:rPr>
      </w:r>
    </w:p>
    <w:p>
      <w:pPr>
        <w:pStyle w:val="Normal"/>
        <w:rPr>
          <w:color w:val="4472C4"/>
          <w:sz w:val="24"/>
          <w:szCs w:val="24"/>
          <w:lang w:val="hr-HR"/>
        </w:rPr>
      </w:pPr>
      <w:r>
        <w:rPr>
          <w:color w:val="4472C4"/>
          <w:sz w:val="24"/>
          <w:szCs w:val="24"/>
          <w:lang w:val="hr-HR"/>
        </w:rPr>
      </w:r>
    </w:p>
    <w:p>
      <w:pPr>
        <w:pStyle w:val="Normal"/>
        <w:rPr>
          <w:color w:val="4472C4"/>
          <w:sz w:val="24"/>
          <w:szCs w:val="24"/>
          <w:lang w:val="hr-HR"/>
        </w:rPr>
      </w:pPr>
      <w:r>
        <w:rPr>
          <w:color w:val="4472C4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</w:t>
      </w:r>
      <w:r>
        <w:rPr>
          <w:bCs/>
          <w:sz w:val="24"/>
          <w:szCs w:val="24"/>
          <w:lang w:val="hr-HR"/>
        </w:rPr>
        <w:t>Ovom se Statutarnom odlukom mijenjaju nazivi mjesnih odbora na području Grada Poreča-Parenzo osnovani temeljem odredbi Statuta Grada Poreča-Parenzo („Službeni glasnik Grada Poreča-Parenzo“ br. 02/2013, 10/2018 i 02/2021)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Červar-Porat u Červar-Porat - Porto Cervera,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Veli Maj u Špadići-Veli Maj - Spada-Maio Grando,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Nova Vas u Nova Vas - Villanova,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Mate Balota u Mate Balota - Mate Balota,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Joakim Rakovac u Joakim Rakovac - Joakim Rakovac,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- </w:t>
      </w:r>
      <w:bookmarkStart w:id="3" w:name="_Hlk164344167"/>
      <w:r>
        <w:rPr>
          <w:bCs/>
          <w:sz w:val="24"/>
          <w:szCs w:val="24"/>
          <w:lang w:val="hr-HR"/>
        </w:rPr>
        <w:t>Anke Butorac u Novo Naselje - Santo Spirito</w:t>
      </w:r>
      <w:bookmarkEnd w:id="3"/>
      <w:r>
        <w:rPr>
          <w:bCs/>
          <w:sz w:val="24"/>
          <w:szCs w:val="24"/>
          <w:lang w:val="hr-HR"/>
        </w:rPr>
        <w:t>,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Varvari u Varvari - Varvari,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- Žbandaj u Žbandaj - Sbandati, 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Fuškulin u Fuškulin - Foscolino,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Baderna u Baderna - Mompaderno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X. MJESNA SAMOUPRAV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bookmarkStart w:id="4" w:name="_Hlk161592959"/>
      <w:bookmarkEnd w:id="4"/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firstLine="708"/>
        <w:rPr>
          <w:bCs/>
          <w:sz w:val="24"/>
          <w:szCs w:val="24"/>
          <w:lang w:val="hr-HR"/>
        </w:rPr>
      </w:pPr>
      <w:bookmarkStart w:id="5" w:name="_Hlk161592959"/>
      <w:bookmarkEnd w:id="5"/>
      <w:r>
        <w:rPr>
          <w:bCs/>
          <w:sz w:val="24"/>
          <w:szCs w:val="24"/>
          <w:lang w:val="hr-HR"/>
        </w:rPr>
        <w:t xml:space="preserve">Članak 68. Statuta </w:t>
      </w:r>
      <w:r>
        <w:rPr>
          <w:sz w:val="24"/>
          <w:szCs w:val="24"/>
          <w:lang w:val="hr-HR"/>
        </w:rPr>
        <w:t>mijenja se i glasi:</w:t>
      </w:r>
    </w:p>
    <w:p>
      <w:pPr>
        <w:pStyle w:val="Normal"/>
        <w:rPr>
          <w:bCs/>
          <w:i/>
          <w:i/>
          <w:iCs/>
          <w:sz w:val="24"/>
          <w:szCs w:val="24"/>
          <w:lang w:val="hr-HR"/>
        </w:rPr>
      </w:pPr>
      <w:r>
        <w:rPr>
          <w:bCs/>
          <w:color w:val="4472C4"/>
          <w:sz w:val="24"/>
          <w:szCs w:val="24"/>
          <w:lang w:val="hr-HR"/>
        </w:rPr>
        <w:t xml:space="preserve">            </w:t>
      </w:r>
      <w:r>
        <w:rPr>
          <w:bCs/>
          <w:sz w:val="24"/>
          <w:szCs w:val="24"/>
          <w:lang w:val="hr-HR"/>
        </w:rPr>
        <w:t>„</w:t>
      </w:r>
      <w:r>
        <w:rPr>
          <w:i/>
          <w:iCs/>
          <w:sz w:val="24"/>
          <w:szCs w:val="24"/>
          <w:lang w:val="hr-HR"/>
        </w:rPr>
        <w:t>Na području Grada Poreča-Parenzo osnivaju se sljedeći mjesni odbori: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bookmarkStart w:id="6" w:name="_Hlk161593455"/>
      <w:bookmarkEnd w:id="6"/>
      <w:r>
        <w:rPr>
          <w:i/>
          <w:iCs/>
          <w:sz w:val="24"/>
          <w:szCs w:val="24"/>
          <w:lang w:val="hr-HR"/>
        </w:rPr>
        <w:t>- Červar-Porat - Porto Cervera,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- Špadići-Veli Maj – Spada-Maio Grando,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hr-HR"/>
        </w:rPr>
      </w:pPr>
      <w:bookmarkStart w:id="7" w:name="_Hlk157961028"/>
      <w:bookmarkEnd w:id="7"/>
      <w:r>
        <w:rPr>
          <w:bCs/>
          <w:i/>
          <w:iCs/>
          <w:sz w:val="24"/>
          <w:szCs w:val="24"/>
          <w:lang w:val="hr-HR"/>
        </w:rPr>
        <w:t>- Nova Vas</w:t>
      </w:r>
      <w:bookmarkStart w:id="8" w:name="_Hlk157962227"/>
      <w:r>
        <w:rPr>
          <w:bCs/>
          <w:i/>
          <w:iCs/>
          <w:sz w:val="24"/>
          <w:szCs w:val="24"/>
          <w:lang w:val="hr-HR"/>
        </w:rPr>
        <w:t xml:space="preserve"> - Villanova,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bookmarkStart w:id="9" w:name="_Hlk157961028"/>
      <w:bookmarkEnd w:id="9"/>
      <w:bookmarkEnd w:id="8"/>
      <w:r>
        <w:rPr>
          <w:i/>
          <w:iCs/>
          <w:sz w:val="24"/>
          <w:szCs w:val="24"/>
          <w:lang w:val="hr-HR"/>
        </w:rPr>
        <w:t>- Mate Balota - Mate Balota</w:t>
      </w:r>
      <w:r>
        <w:rPr>
          <w:i/>
          <w:iCs/>
          <w:color w:val="538135"/>
          <w:sz w:val="24"/>
          <w:szCs w:val="24"/>
          <w:lang w:val="hr-HR"/>
        </w:rPr>
        <w:t>,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- </w:t>
      </w:r>
      <w:bookmarkStart w:id="10" w:name="_Hlk161592693"/>
      <w:r>
        <w:rPr>
          <w:bCs/>
          <w:i/>
          <w:iCs/>
          <w:sz w:val="24"/>
          <w:szCs w:val="24"/>
          <w:lang w:val="hr-HR"/>
        </w:rPr>
        <w:t>Joakim Rakovac</w:t>
      </w:r>
      <w:bookmarkEnd w:id="10"/>
      <w:r>
        <w:rPr>
          <w:bCs/>
          <w:i/>
          <w:iCs/>
          <w:sz w:val="24"/>
          <w:szCs w:val="24"/>
          <w:lang w:val="hr-HR"/>
        </w:rPr>
        <w:t xml:space="preserve"> - Joakim Rakovac,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>- Novo Naselje - Santo Spirito,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>- Varvari - Varvari,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- Žbandaj - Sbandati, </w:t>
      </w:r>
    </w:p>
    <w:p>
      <w:pPr>
        <w:pStyle w:val="Normal"/>
        <w:jc w:val="both"/>
        <w:rPr>
          <w:b/>
          <w:b/>
          <w:i/>
          <w:i/>
          <w:iCs/>
          <w:color w:val="4472C4"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>- Fuškulin - Foscolino,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>- Baderna - Mompaderno</w:t>
      </w:r>
      <w:r>
        <w:rPr>
          <w:i/>
          <w:iCs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i/>
          <w:i/>
          <w:color w:val="4472C4"/>
          <w:sz w:val="24"/>
          <w:szCs w:val="24"/>
          <w:lang w:val="hr-HR"/>
        </w:rPr>
      </w:pPr>
      <w:bookmarkStart w:id="11" w:name="_Hlk161593455"/>
      <w:bookmarkEnd w:id="11"/>
      <w:r>
        <w:rPr>
          <w:i/>
          <w:iCs/>
          <w:sz w:val="24"/>
          <w:szCs w:val="24"/>
          <w:lang w:val="hr-HR"/>
        </w:rPr>
        <w:tab/>
        <w:t>Područje i granice pojedinog mjesnog odbora utvrđuje Gradsko vijeće posebnim aktom.“</w:t>
      </w:r>
    </w:p>
    <w:p>
      <w:pPr>
        <w:pStyle w:val="Normal"/>
        <w:jc w:val="center"/>
        <w:rPr>
          <w:b/>
          <w:b/>
          <w:i/>
          <w:i/>
          <w:color w:val="4472C4"/>
          <w:sz w:val="24"/>
          <w:szCs w:val="24"/>
          <w:lang w:val="hr-HR"/>
        </w:rPr>
      </w:pPr>
      <w:r>
        <w:rPr>
          <w:b/>
          <w:i/>
          <w:color w:val="4472C4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XIV. PRIJELAZNE I ZAVRŠNE ODREDB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bookmarkStart w:id="12" w:name="_Hlk164344304"/>
      <w:bookmarkEnd w:id="12"/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ab/>
        <w:t>Vijeća mjesnih odbora Grada Poreča-Parenzo konstituirana nakon izbora održanih 12. studenog 2023. godine, nastavljaju sa radom kao vijeća mjesnih odbora sukladno nazivu mjesnog odbora utvrđenom u člancima 1. i 2. ove Statutarne odluk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  <w:bookmarkStart w:id="13" w:name="_Hlk164344304"/>
      <w:bookmarkStart w:id="14" w:name="_Hlk164344304"/>
      <w:bookmarkEnd w:id="14"/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Statutarna odluka stupa na snagu osmoga dana od dana objave u ,,Službenom glasniku Grada Poreča-Parenzo“.</w:t>
      </w:r>
    </w:p>
    <w:p>
      <w:pPr>
        <w:pStyle w:val="Normal"/>
        <w:rPr>
          <w:b/>
          <w:b/>
          <w:color w:val="4472C4"/>
          <w:sz w:val="24"/>
          <w:szCs w:val="24"/>
          <w:lang w:val="hr-HR"/>
        </w:rPr>
      </w:pPr>
      <w:r>
        <w:rPr>
          <w:b/>
          <w:color w:val="4472C4"/>
          <w:sz w:val="24"/>
          <w:szCs w:val="24"/>
          <w:lang w:val="hr-HR"/>
        </w:rPr>
      </w:r>
    </w:p>
    <w:p>
      <w:pPr>
        <w:pStyle w:val="Normal"/>
        <w:rPr>
          <w:color w:val="4472C4"/>
          <w:sz w:val="24"/>
          <w:szCs w:val="24"/>
          <w:lang w:val="hr-HR"/>
        </w:rPr>
      </w:pPr>
      <w:r>
        <w:rPr>
          <w:b/>
          <w:color w:val="4472C4"/>
          <w:sz w:val="24"/>
          <w:szCs w:val="24"/>
          <w:lang w:val="hr-HR"/>
        </w:rPr>
        <w:t xml:space="preserve">                                                                       </w:t>
      </w:r>
      <w:r>
        <w:rPr>
          <w:color w:val="4472C4"/>
          <w:sz w:val="24"/>
          <w:szCs w:val="24"/>
          <w:lang w:val="hr-HR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val="hr-HR"/>
        </w:rPr>
      </w:pPr>
      <w:r>
        <w:rPr>
          <w:color w:val="4472C4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hr-HR"/>
        </w:rPr>
        <w:t>PREDSJEDNIK</w:t>
      </w:r>
    </w:p>
    <w:p>
      <w:pPr>
        <w:pStyle w:val="Normal"/>
        <w:autoSpaceDE w:val="false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lang w:val="hr-HR"/>
        </w:rPr>
        <w:tab/>
        <w:tab/>
        <w:t>GRADSKOG VIJE</w:t>
      </w:r>
      <w:r>
        <w:rPr>
          <w:rFonts w:eastAsia="TimesNewRoman,Bold;MS Mincho"/>
          <w:b/>
          <w:bCs/>
          <w:sz w:val="24"/>
          <w:szCs w:val="24"/>
          <w:lang w:val="hr-HR"/>
        </w:rPr>
        <w:t>Ć</w:t>
      </w:r>
      <w:r>
        <w:rPr>
          <w:b/>
          <w:bCs/>
          <w:sz w:val="24"/>
          <w:szCs w:val="24"/>
          <w:lang w:val="hr-HR"/>
        </w:rPr>
        <w:t>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hr-HR"/>
        </w:rPr>
        <w:t>Zoran Raba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Bezproreda"/>
        <w:rPr>
          <w:rStyle w:val="StrongEmphasis"/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Bezproreda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Bezproreda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Bezproreda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56" w:before="0" w:after="160"/>
        <w:rPr>
          <w:rStyle w:val="StrongEmphasis"/>
          <w:rFonts w:ascii="Calibri" w:hAnsi="Calibri" w:eastAsia="Calibri" w:cs="Calibri"/>
          <w:sz w:val="22"/>
          <w:szCs w:val="22"/>
          <w:lang w:val="hr-HR" w:eastAsia="en-US"/>
        </w:rPr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na osnova za  donošenje Statutarne odluk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5. Zakona o lokalnoj i područnoj (regionalnoj) samoupravi (,,Narodne novine“ br. 33/2001, 60/2001, 129/2005, 109/2007, 36/2009, 125/2008, 36/2009, 150/2011, 144/2012, 123/2017, 98/2019 i 144/2020) i članak 41. Statuta Grada Poreča Parenzo (,,Službeni glasnik Grada Poreča-Parenzo“ br. 02/2013, 10/2018 i 02/2021).</w:t>
      </w:r>
    </w:p>
    <w:p>
      <w:pPr>
        <w:pStyle w:val="Normal"/>
        <w:rPr>
          <w:color w:val="4472C4"/>
          <w:sz w:val="24"/>
          <w:szCs w:val="24"/>
          <w:lang w:val="hr-HR"/>
        </w:rPr>
      </w:pPr>
      <w:r>
        <w:rPr>
          <w:color w:val="4472C4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stojeće  stanj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8. Statuta određeni su mjesni odbori koji se osnivaju na području Grada Poreča-Parenzo, te za koja se naselja i/ili dio naselja isti osnivaj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om Statutarnom odlukom se </w:t>
      </w:r>
      <w:bookmarkStart w:id="15" w:name="_Hlk157960791"/>
      <w:r>
        <w:rPr>
          <w:sz w:val="24"/>
          <w:szCs w:val="24"/>
          <w:lang w:val="hr-HR"/>
        </w:rPr>
        <w:t>mijenjaju postojeće odredbe članka 68. Statuta</w:t>
      </w:r>
      <w:bookmarkEnd w:id="15"/>
      <w:r>
        <w:rPr>
          <w:sz w:val="24"/>
          <w:szCs w:val="24"/>
          <w:lang w:val="hr-HR"/>
        </w:rPr>
        <w:t>.</w:t>
      </w:r>
    </w:p>
    <w:p>
      <w:pPr>
        <w:pStyle w:val="Normal"/>
        <w:rPr>
          <w:color w:val="4472C4"/>
          <w:sz w:val="24"/>
          <w:szCs w:val="24"/>
          <w:lang w:val="hr-HR"/>
        </w:rPr>
      </w:pPr>
      <w:r>
        <w:rPr>
          <w:color w:val="4472C4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itanja koja se uređuju Statutarnom odlukom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1. mijenjaju postojeće odredbe članka 68. Statuta, na način d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određuju se dvojezični nazivi svih mjesnih odbora na području Grada Poreča-Parenzo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jesni odbor Anke Butorac mijenja naziv u Novo Naselje - Santo Spirit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Mjesni odbor Veli Maj mijenja naziv u Špadići-Veli Maj – Spada-Maio Grando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2. utvrđuje tekst izmijenjenog članka 68. Statut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3. utvrđeno je kako vijeća mjesnih odbora Grada Poreča-Parenzo konstituirana nakon izbora održanih 12. studenog 2023. godine nastavljaju sa radom kao vijeća mjesnih odbora sukladno nazivu mjesnog odbora utvrđenom u člancima 1. i 2. ove Statutarne odluk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4. određeno je stupanje na snagu Statutarne odluke, sukladno Zako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vedeno je savjetovanje sa zainteresiranom javnošću, o čemu se prilaže izvješć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na 04.06.2024. godine održana je sjednica Odbor za statut i poslovnik Gradskog vijeća na kojoj je utvrđen konačan prijedlog Statutarne odluke, a o čemu je sačinjen Zapisnik KLASA:023-01/22-01/46; URBROJ: 2163-6-07/01-24-11 od 04.06.2024. godine, pri čemu je prihvaćen prijedlog</w:t>
      </w:r>
      <w:r>
        <w:rPr/>
        <w:t xml:space="preserve"> </w:t>
      </w:r>
      <w:r>
        <w:rPr>
          <w:sz w:val="24"/>
          <w:szCs w:val="24"/>
          <w:lang w:val="hr-HR"/>
        </w:rPr>
        <w:t>Vijeća mjesnog odbora Veli Maj koji je u postupku savjetovanja s javnošću predložio izmjenu naziva mjesnog odbora Veli Maj u Špadići – Veli Maj.</w:t>
      </w:r>
    </w:p>
    <w:p>
      <w:pPr>
        <w:pStyle w:val="Normal"/>
        <w:rPr>
          <w:color w:val="4472C4"/>
          <w:sz w:val="24"/>
          <w:szCs w:val="24"/>
          <w:lang w:val="hr-HR"/>
        </w:rPr>
      </w:pPr>
      <w:r>
        <w:rPr>
          <w:color w:val="4472C4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Cilj donošenja Statutarne odluk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lj donošenja Statutarne odluke je izmjena postojeće odredbe članka 68. Statuta, na način da se odrede dvojezični nazivi svih mjesnih odbora na području Grada Poreča-Parenzo, izmijeni naziv Mjesnog odbora Anke Butorac u Mjesni odbor Novo Naselje - Santo Spirito, izmijeni naziv Mjesnog odbora Veli Maj u Mjesni odbor Špadići-Veli Maj - Spada-Majo Grando  te se iz navedenog članka Statuta izostavi navođenje pojedinačnih naselja koja ulaze u obuhvat područja pojedinačnih mjesnih odbora, budući da predmetni članak Statuta određuje kako područje i granice pojedinog mjesnog odbora utvrđuje Gradsko vijeće posebnim aktom.</w:t>
      </w:r>
    </w:p>
    <w:p>
      <w:pPr>
        <w:pStyle w:val="Normal"/>
        <w:rPr>
          <w:color w:val="4472C4"/>
          <w:sz w:val="24"/>
          <w:szCs w:val="24"/>
          <w:lang w:val="hr-HR"/>
        </w:rPr>
      </w:pPr>
      <w:r>
        <w:rPr>
          <w:color w:val="4472C4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redstva za ostvarenje Statutarne odluke: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ebna sredstva za ostvarenje predmetne Statutarne odluke nisu potrebna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hr-HR" w:eastAsia="en-US"/>
        </w:rPr>
      </w:pPr>
      <w:r>
        <w:rPr>
          <w:rFonts w:eastAsia="Calibri"/>
          <w:b/>
          <w:bCs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Privitak: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-</w:t>
        <w:tab/>
        <w:t>Zapisnik sa sjednice Odbor za statut i poslovnik Gradskog vijeća od 04.06.2024.</w:t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9"/>
        <w:gridCol w:w="11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IZVJEŠĆ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o provedenom savjetovanju s javnošć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u postupku donoš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Statutarne odluke o izmjenama i dopunama  Statuta Grada Poreča-Parenz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Naziv akta za koji je provede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savjetovanje s javnošć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Statutarne odluke o izmjenama i dopunama  Statuta Grada Poreča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arenz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Naziv tijela nadležnog za izradu nacr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/ provedbu savjet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Grad Poreč-Parenzo,  Odbor za statut i poslovnik Gradskog vijeć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Vrijeme trajanja savjet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od 26. travnja 2024.  do 26. svibnja 2024. godi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Cilj savjet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Cilj donošenja Statutarne odluke je izmjena postojeće odredbe članka 68. Statuta, na način da se odrede dvojezični nazivi svih mjesnih odbora na području Grada Poreča-Parenzo, izmijeni naziv Mjesnog odbora Anke Butorac u Mjesni odbor Novo Naselje - Santo Spirito te se iz navedenog članka Statuta izostavi navođenje pojedinačnih naselja koja ulaze u obuhvat područja pojedinačnih mjesnih odbora, budući da predmetni članak Statuta određuje kako područje i granice pojedinog mjesnog odbora utvrđuje Gradsko vijeće posebnim aktom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4472C4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Kako bi se po provođenju postupka savjetovanja sa zainteresiranom javnošću nacrt u obliku prijedloga općeg akta mogao uputiti u proceduru donošenja prema predstavničkom tijelu Grada, ova se Odluka stavlja na javno savjetovanje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Objava ak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Mrežna stranica Grada Poreč-Parenz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hr-HR" w:eastAsia="en-US"/>
                </w:rPr>
                <w:t>www.porec.hr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Popis predstavnika zainteresira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javnosti koji su dostavili očitovanja 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ko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4472C4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Vijeće mjesnog odbora Veli Maj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:  predlaže izmjenu naziva MO Veli Maj u MO Špadići – Veli Maj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ANALIZA DOSTAVLJENI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PRIMJEDB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Primjedbe koje su prihvaće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Primjedbe koje nisu prihvaćene 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obrazloženje razloga za neprihvaćan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4472C4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4472C4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color w:val="4472C4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4472C4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color w:val="4472C4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Izmjena naziva MO Veli Maj u Špadići–Veli Maj -  Spada-Maio Gran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4472C4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/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>Troškovi provedenog savjeto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Provedba savjetovanja nije iziskivala troškove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val="hr-HR" w:eastAsia="en-US"/>
        </w:rPr>
      </w:pPr>
      <w:r>
        <w:rPr>
          <w:rFonts w:eastAsia="Calibri"/>
          <w:bCs/>
          <w:sz w:val="24"/>
          <w:szCs w:val="24"/>
          <w:lang w:val="hr-HR" w:eastAsia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ijelotekstaChar">
    <w:name w:val="Tijelo teksta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or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8:00Z</dcterms:created>
  <dc:creator>Danilo Sredanović</dc:creator>
  <dc:description/>
  <cp:keywords/>
  <dc:language>en-US</dc:language>
  <cp:lastModifiedBy>Maja Šimonović Cvitko</cp:lastModifiedBy>
  <cp:lastPrinted>2024-06-05T10:48:00Z</cp:lastPrinted>
  <dcterms:modified xsi:type="dcterms:W3CDTF">2024-06-05T12:10:00Z</dcterms:modified>
  <cp:revision>3</cp:revision>
  <dc:subject/>
  <dc:title> </dc:title>
</cp:coreProperties>
</file>